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RA. DRA. JUIZA DA  VARA DE FAMILIA DA REGIONAL DA ILHA DO GOVERNADOR-RJ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CESSO Nº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,nos autos da </w:t>
      </w:r>
      <w:r>
        <w:rPr>
          <w:b/>
          <w:sz w:val="28"/>
          <w:szCs w:val="28"/>
        </w:rPr>
        <w:t>AÇÃO DE MODIFICAÇÃO CLAÚSULA,</w:t>
      </w:r>
      <w:r>
        <w:rPr>
          <w:sz w:val="28"/>
          <w:szCs w:val="28"/>
        </w:rPr>
        <w:t xml:space="preserve">  que move em face de </w:t>
      </w:r>
      <w:r>
        <w:rPr>
          <w:b/>
          <w:sz w:val="28"/>
          <w:szCs w:val="28"/>
        </w:rPr>
        <w:t>EIRA</w:t>
      </w:r>
      <w:r>
        <w:rPr>
          <w:sz w:val="28"/>
          <w:szCs w:val="28"/>
        </w:rPr>
        <w:t xml:space="preserve">, vem através de sua advogada, Dra. atento o que segue: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ão logrado de êxito a audiência de conciliação e não tendo provas a produzir, o Requerente já apresentou, ao Juízo sua carteira de trabalho assinada pelo seu empregador fez juntada de seus contra cheques de junho, julho e agosto de 2008 e requer a juntada do contra cheque de setembro, urge a urgência da AIJ, pois o mesmo encontra-se a sofrer uma nova execução pelo artigo 733 do CPC, mesmo encontrando-se em adimplemento da prestação alimentícia no percentual dado por esse Juíz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be ressaltar que em abril de 2008,cumpriu prisão civil decretada por 30 dias cumprindo ordem judicial, pois não tinha como levantar a importância de R$ 14.000,00(quatorze mil reais), em 3 dias e, mesmo as prestações pretéritas não caracterizado urgência e foram feitas propostas para a Genitora da menor e prova inequívoca de sua situação de hipossuficiente comprometendo sua subsistê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m maio de 2008 como V.EXa, pode verificar começou a trabalhar com carteira assinada e seus vencimentos  totalizam R$ 497,00(quatrocentos e noventa e sete reais), e desde de então tem adimplindo a obrigação alimentícia num percentual de 120% sobre o salário mínimo, deposito feito em conta corrente da genit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fo1"/>
          <w:sz w:val="28"/>
          <w:szCs w:val="28"/>
        </w:rPr>
      </w:pPr>
      <w:r>
        <w:rPr>
          <w:rStyle w:val="Info1"/>
          <w:sz w:val="28"/>
          <w:szCs w:val="28"/>
        </w:rPr>
        <w:t xml:space="preserve">           </w:t>
      </w:r>
      <w:r>
        <w:rPr>
          <w:rStyle w:val="Info1"/>
          <w:sz w:val="28"/>
          <w:szCs w:val="28"/>
        </w:rPr>
        <w:t>Diante dessa situação a outra filha Maria Luzia, já qualificada nos autos, está deixando de ser assistida financeiramente pelo Requerente e este vivendo as custas de caridade alheia.</w:t>
      </w:r>
    </w:p>
    <w:p>
      <w:pPr>
        <w:pStyle w:val="Normal"/>
        <w:spacing w:lineRule="auto" w:line="360"/>
        <w:ind w:left="1440" w:hanging="0"/>
        <w:jc w:val="both"/>
        <w:rPr>
          <w:rStyle w:val="Info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te do exposto requer, a V.EX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a) juntada dos contra cheques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) A ouvida da Ilustre Representante do Ministério Público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Rio de Janeiro,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6:00Z</dcterms:created>
  <dc:creator>Pessoal</dc:creator>
  <dc:description/>
  <cp:keywords/>
  <dc:language>en-US</dc:language>
  <cp:lastModifiedBy>fabio</cp:lastModifiedBy>
  <cp:lastPrinted>2008-09-22T14:35:00Z</cp:lastPrinted>
  <dcterms:modified xsi:type="dcterms:W3CDTF">2010-04-29T17:23:00Z</dcterms:modified>
  <cp:revision>4</cp:revision>
  <dc:subject/>
  <dc:title>EXMA</dc:title>
</cp:coreProperties>
</file>